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情感与视角的成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镜头里的嫉妒从成长到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里的嫉妒：从成长到理解</w:t>
      </w:r>
      <w:r>
        <w:rPr>
          <w:sz w:val="32"/>
          <w:szCs w:val="32"/>
        </w:rPr>
        <w:t>&lt;/p&gt;&lt;p&gt;&lt;img src="/static-img/sxibp-y15BvI_2J4dIeLgTjTGoARxnNSUYPi8zWKZhQo-XLA1UwDvpXsI4i7cYSq.jpg"&gt;&lt;/p&gt;&lt;p&gt;</w:t>
      </w:r>
      <w:r>
        <w:rPr>
          <w:sz w:val="32"/>
          <w:szCs w:val="32"/>
        </w:rPr>
        <w:t>在生活的每一个角落，尤其是在我们赖以生存的社会中，都有着一双双眼睛在观察着别人。它们可能是好奇的、充满嫉妒的情感，也可能是出于对他人的关心或敬仰。这便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开始——当我们从无知和自我中心走向理解与同情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小小的误会</w:t>
      </w:r>
      <w:r>
        <w:rPr>
          <w:sz w:val="32"/>
          <w:szCs w:val="32"/>
        </w:rPr>
        <w:t>&lt;/p&gt;&lt;p&gt;&lt;img src="/static-img/HLonkEpfJG1lRLPP7V86kTjTGoARxnNSUYPi8zWKZhQpNt2HOJR6ovwWjdnAA58D-ZMOr6j6r8nCePdYUrDIG-FeXMg_H8iOV-UB_o5Icj0_B8ivm8n5Bk8-7Gk1uh2y1B_ppfflnKBoV1hub-Jdyw.jpg"&gt;&lt;/p&gt;&lt;p&gt;</w:t>
      </w:r>
      <w:r>
        <w:rPr>
          <w:sz w:val="32"/>
          <w:szCs w:val="32"/>
        </w:rPr>
        <w:t>记得高中的时候，有个女孩总是穿着最时尚的衣服，拥有一群忠实的小伙伴。她的笑容如同阳光般温暖，而她那精致的手法，让所有人都惊叹不已。她似乎拥有了一切，我们这些普通学生只能眼巴巴地看着，从远处欣赏她的美丽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份羡慕很快转变为嫉妒。我开始觉得自己不够优秀，不配拥有这样的朋友。直到有一天，我偶然间发现了真相。那位女孩其实并不如外表那么完美，她也面临着家庭问题和学习压力。在那个瞬间，我意识到我的视角过于狭隘，只看到表面的光鲜亮丽，却忽略了深层次的人性之苦。</w:t>
      </w:r>
      <w:r>
        <w:rPr>
          <w:sz w:val="32"/>
          <w:szCs w:val="32"/>
        </w:rPr>
        <w:t>&lt;/p&gt;&lt;p&gt;&lt;img src="/static-img/35KRScTPhwwuFuS-dY2-azjTGoARxnNSUYPi8zWKZhQpNt2HOJR6ovwWjdnAA58D-ZMOr6j6r8nCePdYUrDIG-FeXMg_H8iOV-UB_o5Icj0_B8ivm8n5Bk8-7Gk1uh2y1B_ppfflnKBoV1hub-Jdyw.jpg"&gt;&lt;/p&gt;&lt;p&gt;</w:t>
      </w:r>
      <w:r>
        <w:rPr>
          <w:sz w:val="32"/>
          <w:szCs w:val="32"/>
        </w:rPr>
        <w:t>成熟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看待周围的人。我认识到了，每个人都有自己的故事，每一次微笑背后都有它独特的心路历程。当我开始关注别人的内在世界，那些曾经让我感到嫉妒的事情变得微不足道。而这，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过程——从被动地接受外界信息，到主动去理解并体验他人的感受。</w:t>
      </w:r>
      <w:r>
        <w:rPr>
          <w:sz w:val="32"/>
          <w:szCs w:val="32"/>
        </w:rPr>
        <w:t>&lt;/p&gt;&lt;p&gt;&lt;img src="/static-img/5wDN0pESMCDgGGbJ7fF-zzjTGoARxnNSUYPi8zWKZhQpNt2HOJR6ovwWjdnAA58D-ZMOr6j6r8nCePdYUrDIG-FeXMg_H8iOV-UB_o5Icj0_B8ivm8n5Bk8-7Gk1uh2y1B_ppfflnKBoV1hub-Jdyw.jpg"&gt;&lt;/p&gt;&lt;p&gt;</w:t>
      </w:r>
      <w:r>
        <w:rPr>
          <w:sz w:val="32"/>
          <w:szCs w:val="32"/>
        </w:rPr>
        <w:t>一个关于爱情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一直被一个男生的成功所吸引。他似乎总能轻松应对工作中的挑战，在社交场合里展现出一种超凡脱俗的魅力。但是我慢慢发现，他背后也有他的担忧和挣扎。他对爱情抱持保留态度，因为过去的一段关系让他产生了恐惧。这种透明且脆弱的情感，让我更珍惜我们的关系，同时也让我更加尊重那些选择独自前行的人们。</w:t>
      </w:r>
      <w:r>
        <w:rPr>
          <w:sz w:val="32"/>
          <w:szCs w:val="32"/>
        </w:rPr>
        <w:t>&lt;/p&gt;&lt;p&gt;&lt;img src="/static-img/NZd68eoOS8zVn5u_OJ6liDjTGoARxnNSUYPi8zWKZhQpNt2HOJR6ovwWjdnAA58D-ZMOr6j6r8nCePdYUrDIG-FeXMg_H8iOV-UB_o5Icj0_B8ivm8n5Bk8-7Gk1uh2y1B_ppfflnKBoV1hub-Jdyw.jpg"&gt;&lt;/p&gt;&lt;p&gt;</w:t>
      </w:r>
      <w:r>
        <w:rPr>
          <w:sz w:val="32"/>
          <w:szCs w:val="32"/>
        </w:rPr>
        <w:t>结语：成人后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，那些曾经让人心怀嫉妒的情景，看起来就像是一部既愚蠢又可笑的小电影。我学会了用宽广的心胸去接纳这个世界，用开放的心灵去理解每一个人。当我们真正意识到每个人的生活都是独一无二而复杂的时候，我们就已经迈出了通往成熟之路，即使这条道路上充满了坎坷与挑战，但正是在这里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才真正意义上的完成。这是一种智慧，一种勇气，也是一种对生命本质深刻洞察力的体现。</w:t>
      </w:r>
      <w:r>
        <w:rPr>
          <w:sz w:val="32"/>
          <w:szCs w:val="32"/>
        </w:rPr>
        <w:t>&lt;/p&gt;&lt;p&gt;&lt;a href = "/doc/490028-</w:t>
      </w:r>
      <w:r>
        <w:rPr>
          <w:sz w:val="32"/>
          <w:szCs w:val="32"/>
        </w:rPr>
        <w:t xml:space="preserve">情感与视角的成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头里的嫉妒从成长到理解</w:t>
      </w:r>
      <w:r>
        <w:rPr>
          <w:sz w:val="32"/>
          <w:szCs w:val="32"/>
        </w:rPr>
        <w:t>.doc" rel="alternate" download="490028-</w:t>
      </w:r>
      <w:r>
        <w:rPr>
          <w:sz w:val="32"/>
          <w:szCs w:val="32"/>
        </w:rPr>
        <w:t xml:space="preserve">情感与视角的成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头里的嫉妒从成长到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